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>Schema  di domanda per l’ottenimento del “BUONO SPORT” – anno sportivo 2024 - 20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    COMUNE DI CASTIGLIONE DELLA PESCA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UFFICIO SPORT</w:t>
      </w:r>
    </w:p>
    <w:p>
      <w:pPr>
        <w:pStyle w:val="Normal"/>
        <w:jc w:val="right"/>
        <w:rPr/>
      </w:pPr>
      <w:r>
        <w:rPr/>
        <w:t>Strada Prov.le n. 3 del Padule Km 19,00</w:t>
      </w:r>
    </w:p>
    <w:p>
      <w:pPr>
        <w:pStyle w:val="Normal"/>
        <w:jc w:val="right"/>
        <w:rPr/>
      </w:pPr>
      <w:r>
        <w:rPr/>
        <w:t>58100 Castiglione delle Pescaia (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>OGGETTO: DOMANDA PER L’OTTENIMENTO DEL “BUONO SPORT” PER L’ANNO SPORTIVO 2024 -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240" w:after="120"/>
        <w:rPr>
          <w:sz w:val="24"/>
          <w:szCs w:val="24"/>
        </w:rPr>
      </w:pPr>
      <w:r>
        <w:rPr>
          <w:sz w:val="24"/>
          <w:szCs w:val="24"/>
        </w:rPr>
        <w:t>DICHIARAZIONE SOSTITUTIVA REDATTA AI SENSI DEL D.P.R. 28/12/2000, N. 445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.. ( …… ) il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 residente a …………………………………………( …… ) Vi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………Tel………………………..………… in qualità di ……………………………….. del minore (nome)…………………………………………………….(cognome)……………………………….. nato/a a …………………………………….. ( …… ) il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 residente a …………………………………………( …… ) Vi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procedura per l’assegnazione di “buoni sport” per l’anno sportivo 2024 – 2025, per il minore sopra indicato e a tale fin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  <w:t>ai sensi e per gli effetti degli artt. 46, 47 e 76 del D.P.R. 445/2000, sotto la propria responsabilità e consapevole delle conseguenze penali, civili e amministrative previste in caso di uso di atti falsi nonché in caso di rilascio di false dichiarazioni e/o attest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che il beneficiario del “buono sport ( nome ragazzo/a)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frequenta</w:t>
        <w:tab/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ha intenzione di frequentare</w:t>
      </w:r>
    </w:p>
    <w:p>
      <w:pPr>
        <w:pStyle w:val="Normal"/>
        <w:jc w:val="both"/>
        <w:rPr/>
      </w:pPr>
      <w:r>
        <w:rPr/>
        <w:t xml:space="preserve">il corso di _______________________________________ presso l’Associazione/ Società Sportiva ____________________________ con sede in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he il suddetto corso ha la durata di mesi ___________________ dal _______________ al___________ ed un costo di € ___________________________ al mese/ annu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  <w:shd w:fill="FFCC00" w:val="clear"/>
        </w:rPr>
      </w:pPr>
      <w:r>
        <w:rPr/>
        <w:t xml:space="preserve">3) </w:t>
      </w:r>
      <w:r>
        <w:rPr>
          <w:sz w:val="22"/>
          <w:szCs w:val="22"/>
        </w:rPr>
        <w:t>Il richiedente che partecipa 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indicatore della situazione economica equivalente (ISEE) è il seguente: euro______________________, come da attestazione ISEE dell’INPS a  seguito di dichiarazione sostitutiva unica n. ________________________________________________ presentata in data _________________________________ in corso di validità alla data di presentazione della domanda.</w:t>
      </w:r>
    </w:p>
    <w:p>
      <w:pPr>
        <w:pStyle w:val="Normal"/>
        <w:jc w:val="both"/>
        <w:rPr/>
      </w:pPr>
      <w:r>
        <w:rPr/>
        <w:t>4) che il minore per il quale è presentata la presente è disabile, solo se in possesso della certificazione ai sensi della L. 104/92 ( per portatori di handicap in condizioni di particolari gravità ai sensi dell’art.3 comma 3 L. 104/92 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, inoltre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/>
        <w:t>fotocopia documento di riconoscimento in corso di validità o fotocopia permess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’attestazione ISEE (indicatore delle situazione economica ed equivalente) per l’anno 2024 e scadente il 31.12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opia della certificazione ai sensi della L. 104/92 per portatori di handicap in condizioni di particolari gravità ai sensi dell’art.3 comma 3</w:t>
      </w:r>
    </w:p>
    <w:p>
      <w:pPr>
        <w:pStyle w:val="Normal"/>
        <w:ind w:left="360" w:hanging="0"/>
        <w:jc w:val="both"/>
        <w:rPr/>
      </w:pPr>
      <w:r>
        <w:rPr/>
        <w:t>4) Ricevute delle spese sostenute per le spese sportive pari ad €.__________rilasciate dall’Associazione sportiva: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right="-1" w:hanging="813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richiede che, in caso di assegnazione del Buono sport  il pagamento del relativo importo, avvenga tramite  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6"/>
        <w:gridCol w:w="393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0"/>
        <w:gridCol w:w="5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907" w:right="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pacing w:lineRule="exact" w:line="380"/>
              <w:ind w:left="695" w:right="175" w:hanging="360"/>
              <w:jc w:val="center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ntenutotabella"/>
              <w:spacing w:lineRule="exact" w:line="380"/>
              <w:ind w:left="75" w:right="175" w:hanging="100"/>
              <w:jc w:val="center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ntenutotabella"/>
              <w:spacing w:lineRule="exact" w:line="380"/>
              <w:ind w:left="75" w:right="175" w:hanging="100"/>
              <w:jc w:val="center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indicare le coordinate del conto) – non è ammesso il pagamento in contanti presso la Tesoreria Comunale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36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  <w:gridCol w:w="73"/>
        <w:gridCol w:w="40"/>
        <w:gridCol w:w="40"/>
        <w:gridCol w:w="45"/>
      </w:tblGrid>
      <w:tr>
        <w:trPr/>
        <w:tc>
          <w:tcPr>
            <w:tcW w:w="101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eastAsia="Calibri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357" w:right="-6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Dichiaro di essere informato che il Titolare del trattamento dei dati personali forniti nell’ambito di tale procedimento è il Comune di Castiglione della Pescaia. Ai sensi dell’art. 13 del Reg. U.E. 2016/679 i dati personali saranno raccolti e gestiti informa cartacea ed elettronica dal Settore Segreteria Generale e Servizi alle Persone </w:t>
      </w:r>
      <w:r>
        <w:rPr>
          <w:color w:val="000000"/>
        </w:rPr>
        <w:t xml:space="preserve">Ufficio Sport-P.I. </w:t>
      </w:r>
      <w:r>
        <w:rPr/>
        <w:t>del Comune di Castiglione della Pescaia</w:t>
      </w:r>
      <w:r>
        <w:rPr>
          <w:color w:val="000000"/>
        </w:rPr>
        <w:t xml:space="preserve"> - Strada Prov. le del Padule, 3 – 58043 Castiglione della Pescaia – P.I. 00117100537 Telefono e Fax 0564-927240 </w:t>
      </w:r>
      <w:r>
        <w:rPr/>
        <w:t xml:space="preserve"> per le finalità inerenti la gestione dell’avvi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è consapevole che le dichiarazioni mendaci, la falsità negli atti e l’uso di atti falsi comportano l’applicazione delle sanzioni previste dal codice penale e dalle leggi speciali in materia, ai sensi del D.P.R. 28/12/2000 n° 4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Firma _______________________________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2">
    <w:name w:val="Stile2"/>
    <w:basedOn w:val="Normal"/>
    <w:qFormat/>
    <w:pPr>
      <w:suppressAutoHyphens w:val="true"/>
      <w:spacing w:lineRule="exact" w:line="280"/>
      <w:ind w:left="907" w:right="284" w:hanging="0"/>
      <w:jc w:val="both"/>
    </w:pPr>
    <w:rPr>
      <w:rFonts w:ascii="Arial Narrow" w:hAnsi="Arial Narrow" w:cs="Arial Narrow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2:00Z</dcterms:created>
  <dc:creator>c.piazzi</dc:creator>
  <dc:description/>
  <dc:language>en-US</dc:language>
  <cp:lastModifiedBy>Giorgia</cp:lastModifiedBy>
  <cp:lastPrinted>2019-02-14T13:29:00Z</cp:lastPrinted>
  <dcterms:modified xsi:type="dcterms:W3CDTF">2024-10-07T09:32:00Z</dcterms:modified>
  <cp:revision>2</cp:revision>
  <dc:subject/>
  <dc:title/>
</cp:coreProperties>
</file>